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сел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еселом» расположен в городе Сочи. Этот отель находится в 3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меретинская бухта, Ворошиловградская Улица 69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