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Villa On Kurortn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Villa On Kurortny Prospekt» расположен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Рядом с пляжем, Удобства для барбекю, Бесплатный Wi-Fi, Кондиционер, Номера для аллергиков, Номера для некурящих, Номера со звукоизоляцией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108/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