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omplex Saint Geor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omplex Saint George» находится в 3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Рядом с пляжем, Сауна, Рыбалка, Трансфер от/до аэропорта, Кондиционер, Люкс для новобрачных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Delfin Str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