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Yantarnyy, pereulok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Yantarnyy, pereulok Pushkina» находится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ushkina 5, Янт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