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dependence 1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dependence 168»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ependence Ave. 168 housing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