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zyumsk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zyumskaya 2» находится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yumskaya, 34 k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