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enig Styl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enig Style 2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rmora 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