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enig Style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enig Style 3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ykova-Schedrin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