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omfort» находится в городе Калининград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20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