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n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nkovo» находится в 1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ityanova Ulitsa 27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