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rasnose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xRealty24 Верхняя Красносельская 24» расположен в городе Москв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Казино, Wi-Fi, Доступ в интернет, Трансфер от/до аэропорта, Кондиционер, Круглосуточная стойка регистрации, Номера для некурящих, Обмен валюты, Отопление, Стиральная машина, Ускоренная регистрация заезда и выезда, Сад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Krasnoselskaya Ulitsa,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