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upa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upalovskay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ekt Nezalezhnasts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