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vartir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vartirkino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Круглосуточная стойка регистрации, Номера для некурящих, Отопление, Охрана, Стиральная машина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ьшая Садовая 9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оснащены кондиционером, DVD-плеером и телевизором с плоским экраном.В апартаментах имеется каби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