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otos Save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otos Savelovskaya» расположен в городе Москва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yaya Maslovka 6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