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Loych&amp;Ale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Loych&amp;Alex» расположен в городе Петергоф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слуга «звонок - будильник», Утюг, Полотенца для пляжа/бассейна, Трансфер от аэропорта, Отопление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ратьев горкушенко дом 9, к. 1, кв. 1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