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ы Бора Б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ы Бора Бора» расположен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ашерова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