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ра Бор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ра 2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