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спект Независимости 6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оспект Независимости 60 расположены в 3 км от центра города Минск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6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