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Luxury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Luxury 5» расположен в городе Минск. Этот отель находится в 1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elnikayte Street 1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