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ury на Петроград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ury на Петроградке расположены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Также в вашем распоряжении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уна, Доступ в интернет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ПС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