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Ma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Maria» расположен в 1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Europe street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