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ar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ariana» расположен в городе Поморие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zar Ivan Alexander Street 1 a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