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Помор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Marinakiev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Marinakievi» расположен в городе Поморие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-19 Evropa Street, Помор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