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Minsk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Minsk Center» находится в городе Минск. Этот отель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radski val 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