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инск2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Минск24» расположен в городе Минск. Этот отель находится в 3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езависимости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осьба сообщить администрации апартаментов предполагаемое время своего прибытия за 3 дня до приезда. Ключи можно получить в апартамента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братите внимание, что апартаменты расположены по разным адресам. Для получения дополнительной информации заблаговременно свяжитесь с администраци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мите к сведению, что администрация не оказывает иностранным гражданам помощь в регистрации и получении виз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министрация апартаментов оставляет за собой право заранее удержать средства на карте. Для того чтобы проверить карточный счет часть суммы может быть заблокирована до регистрации заезда г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