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24 Yakuba Kolasa 8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24 Yakuba Kolasa 8 Lof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a Kolasa Street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