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Minsk24 Standard -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Minsk24 Standard - 1» расположен в городе Минск. Этот отель находится в 6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rtizanskiy prospekt 89b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