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nte Ro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ая,106, кв.22 Эсто-садок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