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Leninskom 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Leninskom 66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y prospekt 66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