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ninskom Prospecte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ninskom Prospecte 41» расположен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ct 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