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ensoveta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ensoveta 34» находится в городе Санкт-Петербург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soveta 34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