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alinovskoy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alinovskoy 17» находится в городе Пушкин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ovskaya Ulits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