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Ira» расположен в городе Большой Геленджик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для некурящих, Номера со звукоизоляцией, Отопление, Стиральная машина, Террас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15 квартира 11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