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Naberezhnoy Kutuz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Naberezhnoy Kutuzova» находится в 3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амин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Kutuzova 3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