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ародного Ополче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Народного Ополчения» находится в городе Санкт-Петербург. Этот отель находится в 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Салон красоты, Wi-Fi, Доступ в интернет, Магазины, Отопление, Стиральная машина, Номера для курящих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родного Ополчения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