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Nem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Nemanskaya» находится в городе Минск. Этот отель находится в 9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emanskaya, 2, apt.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