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na Nemi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na Nemige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slavskaya 11/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