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Nepokorennykh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Nepokorennykh 49» расположен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Полотенца для пляжа/бассейна, Салон красоты, Магазины, Номера для некурящих, Отопление, Стиральная машина, Сад, Упакованные ланчи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pokorennykh 49/2 , app. 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