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Nev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Nevskom prospekte» находится в городе Санкт-Петербург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мпьют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дом 156 кв.78 Квартира 3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