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Obukhovskoy Oborony 9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Obukhovskoy Oborony 93» расположен в городе Санкт-Петербург. Этот отель находится в 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аллергиков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Obukhovskoy Oborony 9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