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Ostrove Knaiph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Ostrove Knaiphof» находится в городе Калининград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Номера со звукоизоляцией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Pavlova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