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Perevertkina 1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Perevertkina 1/3» расположен в городе Воронеж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Wi-Fi, Доступ в интернет, Кондиционер, Номера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evertkina 1/3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