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a Politehniche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Политихнеческой» расположен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olitehnicheskaya 28, Sochi 354008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