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оцкая 13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оцкая 13к2 расположены в 3 км от центра города Пушк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оц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