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rospekte Revolyut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prospekte Revolyutsii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9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