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na Rimskoy 2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na Rimskoy 20» находится в 2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Номера для аллергиков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imskaya ulitsa 20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