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Rimskoy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Rimskoy 24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aya ulitsa 2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