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ubinshteyn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ubinshteyna 15» расположен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in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