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hakhmatn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hakhmatnoy 2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Магазины, Номера для некурящих, Обмен валюты, Отопление, Прокат автомобилей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khmatnaya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