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Sovetskom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Sovetskom 34» расположен в городе Калининград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y prospekt 3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